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C 15 Natal (aurora)</w:t>
      </w:r>
    </w:p>
    <w:p>
      <w:pPr>
        <w:pStyle w:val="Normal"/>
        <w:jc w:val="center"/>
        <w:rPr>
          <w:sz w:val="22"/>
          <w:szCs w:val="22"/>
          <w:lang w:val="en-US"/>
        </w:rPr>
      </w:pPr>
      <w:r>
        <w:rPr>
          <w:sz w:val="22"/>
          <w:szCs w:val="22"/>
          <w:lang w:val="en-US"/>
        </w:rPr>
        <w:t>Is 62,11-12; Tt 3,4-7; Lc 2,15-20</w:t>
      </w:r>
    </w:p>
    <w:p>
      <w:pPr>
        <w:pStyle w:val="Normal"/>
        <w:jc w:val="center"/>
        <w:rPr>
          <w:sz w:val="22"/>
          <w:szCs w:val="22"/>
          <w:lang w:val="en-US"/>
        </w:rPr>
      </w:pPr>
      <w:r>
        <w:rPr>
          <w:sz w:val="22"/>
          <w:szCs w:val="22"/>
          <w:lang w:val="en-US"/>
        </w:rPr>
      </w:r>
    </w:p>
    <w:p>
      <w:pPr>
        <w:pStyle w:val="Normal"/>
        <w:ind w:firstLine="708"/>
        <w:rPr/>
      </w:pPr>
      <w:r>
        <w:rPr>
          <w:sz w:val="28"/>
          <w:szCs w:val="28"/>
        </w:rPr>
        <w:t>Embora nos atenhamos aqui aos textos da Missa da aurora do Natal, a reflexão fica válida para qualquer horário desta Solenidade.</w:t>
      </w:r>
    </w:p>
    <w:p>
      <w:pPr>
        <w:pStyle w:val="Normal"/>
        <w:ind w:firstLine="708"/>
        <w:rPr>
          <w:sz w:val="28"/>
          <w:szCs w:val="28"/>
        </w:rPr>
      </w:pPr>
      <w:r>
        <w:rPr>
          <w:sz w:val="28"/>
          <w:szCs w:val="28"/>
        </w:rPr>
      </w:r>
    </w:p>
    <w:p>
      <w:pPr>
        <w:pStyle w:val="Normal"/>
        <w:spacing w:lineRule="auto" w:line="360"/>
        <w:ind w:firstLine="708"/>
        <w:rPr>
          <w:sz w:val="28"/>
          <w:szCs w:val="28"/>
        </w:rPr>
      </w:pPr>
      <w:r>
        <w:rPr>
          <w:sz w:val="28"/>
          <w:szCs w:val="28"/>
        </w:rPr>
        <w:t xml:space="preserve">1) </w:t>
      </w:r>
      <w:r>
        <w:rPr>
          <w:sz w:val="28"/>
          <w:szCs w:val="28"/>
          <w:u w:val="single"/>
        </w:rPr>
        <w:t>Eis que está chegando o teu Salvador (Is 62,11-12)</w:t>
      </w:r>
    </w:p>
    <w:p>
      <w:pPr>
        <w:pStyle w:val="Normal"/>
        <w:spacing w:lineRule="auto" w:line="360"/>
        <w:ind w:firstLine="708"/>
        <w:jc w:val="both"/>
        <w:rPr/>
      </w:pPr>
      <w:r>
        <w:rPr>
          <w:sz w:val="28"/>
          <w:szCs w:val="28"/>
        </w:rPr>
        <w:t xml:space="preserve">O profeta Isaias manda avisar a Sião (Jerusalém) a proximidade da salvação. Embora o profeta Amos tenha proclamado que Jerusalém, por sua perversidade, mereceria a devastação (Am 2,5), e o próprio Isaias conheça a necessidade de ser punida e purificada a cidade eleita e abençoada por Deus, ele, Isaias, sabe formular a vitória definitiva da misericórdia sobre a justiça justiceira. Há “um resto, os remanescentes” após a purificação, e estes “serão chamados santos” (Is 4,3-5; cf. 28,16), cuja “confiança não será abalada”. </w:t>
      </w:r>
    </w:p>
    <w:p>
      <w:pPr>
        <w:pStyle w:val="Normal"/>
        <w:spacing w:lineRule="auto" w:line="360"/>
        <w:ind w:firstLine="708"/>
        <w:jc w:val="both"/>
        <w:rPr/>
      </w:pPr>
      <w:r>
        <w:rPr>
          <w:sz w:val="28"/>
          <w:szCs w:val="28"/>
        </w:rPr>
        <w:t xml:space="preserve">Isaias ainda não pode ver as maravilhas do Natal. Mas, neste dia, como a Igreja toda, assim cada um de nós deve-se identificar-se com a cidade abençoada: “Dizei a Sião: Eis que está chegando o teu Salvador, com a recompensa..., com o prêmio... O povo será chamado Povo santo, os Resgatados do Senhor; tu serás chamada Desejada, Cidade nunca abandonada” (Is 62,11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w:t>
      </w:r>
      <w:r>
        <w:rPr>
          <w:sz w:val="28"/>
          <w:szCs w:val="28"/>
          <w:u w:val="single"/>
        </w:rPr>
        <w:t>Não nos salvou nossa justiça, mas a Sua misericórdia (Tt 3,4-7)</w:t>
      </w:r>
    </w:p>
    <w:p>
      <w:pPr>
        <w:pStyle w:val="Normal"/>
        <w:spacing w:lineRule="auto" w:line="360"/>
        <w:ind w:firstLine="708"/>
        <w:jc w:val="both"/>
        <w:rPr/>
      </w:pPr>
      <w:r>
        <w:rPr>
          <w:sz w:val="28"/>
          <w:szCs w:val="28"/>
        </w:rPr>
        <w:t xml:space="preserve">Em sua carta a Tito, São Paulo resume magistralmente o mistério do Natal, como fundamento de todos os sacramentos. Tudo está contido neste inefável evento: Deus feito homem para nos salvar. A santidade da Igreja e a divina força de cada sacramento, tudo brotará deste mistério: Deus feito homem para nos salvar. Para cada alma individualmente vale o que é dito sobre a grande história da salvação: “Ele salvou-nos (salva-nos) não por causa da justiça que tivéssemos praticado, mas sobretudo por sua misericórdia, quando nascemos e fomos renovados no batismo pelo Espírito Santo... por meio de nosso Salvador Jesus Cristo” (3,5s). </w:t>
      </w:r>
    </w:p>
    <w:p>
      <w:pPr>
        <w:pStyle w:val="Normal"/>
        <w:spacing w:lineRule="auto" w:line="360"/>
        <w:ind w:firstLine="708"/>
        <w:jc w:val="both"/>
        <w:rPr/>
      </w:pPr>
      <w:r>
        <w:rPr>
          <w:sz w:val="28"/>
          <w:szCs w:val="28"/>
        </w:rPr>
        <w:t xml:space="preserve">Logo em seguida, a carta a Tito traz uma confiante e eloqüente exortação para uma vida sob a luz e força do Natal: “Os que abraçaram a fé em Deus se esforcem por se aperfeiçoar na prática do bem” (3,8).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w:t>
      </w:r>
      <w:r>
        <w:rPr>
          <w:sz w:val="28"/>
          <w:szCs w:val="28"/>
          <w:u w:val="single"/>
        </w:rPr>
        <w:t>Voltaram, glorificando e louvando Deus (Lc 2,15-20)</w:t>
      </w:r>
    </w:p>
    <w:p>
      <w:pPr>
        <w:pStyle w:val="Normal"/>
        <w:spacing w:lineRule="auto" w:line="360"/>
        <w:ind w:firstLine="708"/>
        <w:jc w:val="both"/>
        <w:rPr>
          <w:sz w:val="28"/>
          <w:szCs w:val="28"/>
        </w:rPr>
      </w:pPr>
      <w:r>
        <w:rPr>
          <w:sz w:val="28"/>
          <w:szCs w:val="28"/>
        </w:rPr>
        <w:t>Deus não precisa nem da prepotência de poderosos, nem da agitação de pobres seduzidos, por líderes mentirosos, para ideais subversivos, incapazes de garantir as justas reivindicações dos desamparados. Deus, antes de tudo, quer subverter todas as desordens e más categorias do mundo. “Um anjo do Senhor apareceu aos pastores e a glória do Senhor refulgiu ao redor deles” (Lc 2,9). Eles devem levantar seu olhar da fadiga cotidiana e descobrir o fulgor de Deus que os cobria. “Com grande pressa foram, e acharam Maria e José e o menino deitado na manjedoura” (17). Adoraram o que Deus lhes tinha revelado. Só assim, com a alma renovada e com a mente repleta do esplendor do menino nascido, eles eram feitos testemunhas primordiais das maravilhas do Senhor para o mundo. Nesta manifesta predileção de Deus para com os pobres pastores, esconde-se o título de todas as reivindicações e apelos a uma nova justiça pra todos.</w:t>
      </w:r>
    </w:p>
    <w:p>
      <w:pPr>
        <w:pStyle w:val="Normal"/>
        <w:spacing w:lineRule="auto" w:line="360"/>
        <w:ind w:firstLine="708"/>
        <w:jc w:val="both"/>
        <w:rPr>
          <w:sz w:val="28"/>
          <w:szCs w:val="28"/>
        </w:rPr>
      </w:pPr>
      <w:r>
        <w:rPr>
          <w:sz w:val="28"/>
          <w:szCs w:val="28"/>
        </w:rPr>
        <w:t xml:space="preserve">Associemo-nos aos pastores, ao voltarmos da liturgia do Natal para nossas casas e nossos trabalhos: “Voltaram os pastores, glorificando e louvando a Deus, por tudo o que tinham ouvido e visto, e que estava de acordo com o que lhes fora dito” (20). </w:t>
      </w:r>
    </w:p>
    <w:p>
      <w:pPr>
        <w:pStyle w:val="Normal"/>
        <w:spacing w:lineRule="auto" w:line="360"/>
        <w:ind w:firstLine="708"/>
        <w:jc w:val="both"/>
        <w:rPr/>
      </w:pPr>
      <w:r>
        <w:rPr>
          <w:sz w:val="28"/>
          <w:szCs w:val="28"/>
        </w:rPr>
        <w:t>Acontecido entre Deus e piedoso silêncio de nossa alma o Natal demonstrará a sua autêntica grandeza, quando de todos nós a sua luz se irradiar sobre o mundo, acordando em todos a nova confiança do Deus nascido para nó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9:00Z</dcterms:created>
  <dc:creator>DomRomer</dc:creator>
  <dc:description/>
  <cp:keywords/>
  <dc:language>en-US</dc:language>
  <cp:lastModifiedBy>DomRomer</cp:lastModifiedBy>
  <dcterms:modified xsi:type="dcterms:W3CDTF">2015-12-23T10:59:00Z</dcterms:modified>
  <cp:revision>2</cp:revision>
  <dc:subject/>
  <dc:title>C 15 Natal (aurora)</dc:title>
</cp:coreProperties>
</file>